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595</wp:posOffset>
            </wp:positionH>
            <wp:positionV relativeFrom="paragraph">
              <wp:posOffset>57150</wp:posOffset>
            </wp:positionV>
            <wp:extent cx="114046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3771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ÔNG TY CHỨNG KHOÁN NGÂN HÀNG ĐÔNG 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HÔNG TIN DỰ TUYỂ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0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ÔNG TY CHỨNG KHOÁN NGÂN HÀNG ĐÔNG 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HÔNG TIN DỰ TUY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-118745</wp:posOffset>
                </wp:positionV>
                <wp:extent cx="813435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Ả</w:t>
                            </w:r>
                            <w:r>
                              <w:rPr>
                                <w:i/>
                                <w:iCs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0.45pt;mso-wrap-distance-left:9.05pt;mso-wrap-distance-right:9.05pt;mso-wrap-distance-top:0pt;mso-wrap-distance-bottom:0pt;margin-top:-9.3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Ả</w:t>
                      </w:r>
                      <w:r>
                        <w:rPr>
                          <w:i/>
                          <w:iCs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spacing w:before="0" w:after="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 xml:space="preserve">(Vui lòng đính kèm theo mẫu này bản sao các giấy tờ liên quan: sơ yếu lý lịch, hộ khẩu, CMND,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iấy khám sức khỏe, các văn bằng, chứng chỉ chuyên môn, ngoại ngữ, thư giới thiệu của Công ty cũ (nếu có)…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6"/>
        <w:gridCol w:w="752"/>
        <w:gridCol w:w="652"/>
        <w:gridCol w:w="1148"/>
        <w:gridCol w:w="742"/>
        <w:gridCol w:w="2802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ọ tên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danh ứng tuyể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60"/>
              <w:ind w:left="266" w:hanging="18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60"/>
              <w:ind w:left="266" w:hanging="18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u nhập đề nghị tối thiểu: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...……/tháng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có thể nhận việc kể từ khi có thông báo tuyển dụng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4"/>
                <w:szCs w:val="20"/>
              </w:rPr>
            </w:pPr>
            <w:r>
              <w:rPr>
                <w:rFonts w:cs="Arial" w:ascii="Arial" w:hAnsi="Arial"/>
                <w:bCs/>
                <w:sz w:val="4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sinh: ……./……./……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ơi sinh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guyên quá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pacing w:before="12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CMND: …………………  Ngày cấp: …………………           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cấp: …………………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2070</wp:posOffset>
                      </wp:positionV>
                      <wp:extent cx="11874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4.1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3815</wp:posOffset>
                      </wp:positionV>
                      <wp:extent cx="11874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3.4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Giới tính:      Nam      Nữ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ốc tịch: ………………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trú: 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n tộc: ……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ôn giáo : ………………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liên lạc: ………………………………………………..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ều cao: ………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n nặng: …………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à: ……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ơi làm việc: ………………</w:t>
            </w:r>
          </w:p>
        </w:tc>
      </w:tr>
      <w:tr>
        <w:trPr>
          <w:trHeight w:val="407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ã số thuế TNCN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gười phụ thuộc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sổ BHXH:</w:t>
            </w:r>
          </w:p>
        </w:tc>
      </w:tr>
      <w:tr>
        <w:trPr>
          <w:trHeight w:val="407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7465</wp:posOffset>
                      </wp:positionV>
                      <wp:extent cx="11874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9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11874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2545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Độc thân          Ly dị        Có gia đình  (Số con)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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động: ……………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: …………………………</w:t>
            </w:r>
          </w:p>
        </w:tc>
      </w:tr>
      <w:tr>
        <w:trPr>
          <w:trHeight w:val="644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36830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55pt;margin-top:2.9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4127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4pt;margin-top:3.2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ạn đã có kinh nghiệm sử dụng máy móc, thiết bị văn phòng:        Mạng vi tính nội bộ           Máy Fa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0160</wp:posOffset>
                      </wp:positionV>
                      <wp:extent cx="11874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5pt;margin-top:0.8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1430</wp:posOffset>
                      </wp:positionV>
                      <wp:extent cx="11874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0.9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áy Photocopier          Máy Scanner            Projector         Khác:</w:t>
            </w:r>
          </w:p>
        </w:tc>
      </w:tr>
      <w:tr>
        <w:trPr>
          <w:trHeight w:val="35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9055</wp:posOffset>
                      </wp:positionV>
                      <wp:extent cx="11874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4.6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68580</wp:posOffset>
                      </wp:positionV>
                      <wp:extent cx="11874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55pt;margin-top:5.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hả năng sẵn sàng làm việc ngoài giờ:        Có        Đôi khi         Không        Khá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0005</wp:posOffset>
                      </wp:positionV>
                      <wp:extent cx="216535" cy="1333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2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0800</wp:posOffset>
                      </wp:positionV>
                      <wp:extent cx="11874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41910</wp:posOffset>
                      </wp:positionV>
                      <wp:extent cx="11874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5pt;margin-top:3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ó thể làm việc ở Tỉnh/Thành phố khác:      Có        Đôi khi         Không        Khác:</w:t>
            </w:r>
          </w:p>
        </w:tc>
      </w:tr>
      <w:tr>
        <w:trPr>
          <w:trHeight w:val="1508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Mục tiêu phát triển sự nghiệp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(Vui lòng mô tả ngắn gọn vị trí/chức vụ mong muốn đạt đ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ư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ợc. Lĩnh vực hoạt động? Môi tr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ư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ờng/điều kiện làm việc nh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ư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thế nào?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8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HÔNG TIN GIA ĐÌNH</w:t>
            </w:r>
          </w:p>
        </w:tc>
      </w:tr>
      <w:tr>
        <w:trPr>
          <w:trHeight w:val="4416" w:hRule="atLeast"/>
        </w:trPr>
        <w:tc>
          <w:tcPr>
            <w:tcW w:w="10812" w:type="dxa"/>
            <w:gridSpan w:val="7"/>
            <w:tcBorders/>
            <w:vAlign w:val="center"/>
          </w:tcPr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520"/>
              <w:gridCol w:w="1201"/>
              <w:gridCol w:w="1769"/>
              <w:gridCol w:w="1620"/>
              <w:gridCol w:w="2172"/>
            </w:tblGrid>
            <w:tr>
              <w:trPr>
                <w:trHeight w:val="33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221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Quan h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Họ tê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Năm sinh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Nghề nghiệ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Nơi đang làm việc/đang học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ịa chỉ đang ở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h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M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Anh, Chị, Em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Vợ/Chồng (nếu có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on (nếu có)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ĐÀO TẠO CHUYÊN NGÀNH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(Liệt kê theo trình tự thời gian, đầy đủ các giai đoạn học tập từ khi tốt nghiệp PTTH đến nay)</w:t>
            </w:r>
          </w:p>
          <w:tbl>
            <w:tblPr>
              <w:tblW w:w="106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179"/>
              <w:gridCol w:w="1270"/>
              <w:gridCol w:w="1666"/>
              <w:gridCol w:w="3505"/>
              <w:gridCol w:w="998"/>
              <w:gridCol w:w="924"/>
            </w:tblGrid>
            <w:tr>
              <w:trPr>
                <w:trHeight w:val="57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Từ tháng/năm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ến tháng/năm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Bằng cấp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huyên ngành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Tên trường/Địa chỉ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Hệ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Xếp loại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ÁC KHÓA ĐÀO TẠO, HUẤN LUYỆN </w:t>
            </w:r>
          </w:p>
          <w:tbl>
            <w:tblPr>
              <w:tblW w:w="106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179"/>
              <w:gridCol w:w="1270"/>
              <w:gridCol w:w="3084"/>
              <w:gridCol w:w="2994"/>
              <w:gridCol w:w="1015"/>
            </w:tblGrid>
            <w:tr>
              <w:trPr>
                <w:trHeight w:val="57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Từ tháng/năm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ến tháng/năm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Bằng cấp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hương trình học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ơn vị đào tạo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Xếp   loại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spacing w:before="120" w:after="0"/>
        <w:ind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ÌNH ĐỘ NGOẠI NGỮ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9"/>
        <w:gridCol w:w="1795"/>
        <w:gridCol w:w="1841"/>
        <w:gridCol w:w="1857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gôn ng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ứng ch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ức độ lưu loát (Giỏi, Khá, Trung bình, Yếu)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gh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ó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Đọ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iết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spacing w:before="120" w:after="0"/>
        <w:ind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Ỹ NĂNG VI TÍNH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69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5245</wp:posOffset>
                      </wp:positionV>
                      <wp:extent cx="11874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55pt;margin-top: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7465</wp:posOffset>
                      </wp:positionV>
                      <wp:extent cx="11874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9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54610</wp:posOffset>
                      </wp:positionV>
                      <wp:extent cx="11874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45pt;margin-top:4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4610</wp:posOffset>
                      </wp:positionV>
                      <wp:extent cx="11874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5pt;margin-top:4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43180</wp:posOffset>
                      </wp:positionV>
                      <wp:extent cx="11874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3.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Với máy tính, bạn sử dụng thành thạo:      Word         Excel          Access        Powerpoint         Email/Internet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Tốc độ gõ phím: _____ từ/phút              Khác: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hanging="9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NH NGHIỆM LÀM VIỆC </w:t>
      </w:r>
      <w:r>
        <w:rPr>
          <w:rFonts w:cs="Arial" w:ascii="Arial" w:hAnsi="Arial"/>
          <w:bCs/>
          <w:i/>
          <w:iCs/>
          <w:sz w:val="20"/>
          <w:szCs w:val="20"/>
        </w:rPr>
        <w:t>(Liệt kê và ghi chi tiết theo thứ tự từ công việc hiện nay trở về trước)</w:t>
      </w:r>
    </w:p>
    <w:p>
      <w:pPr>
        <w:pStyle w:val="Normal"/>
        <w:spacing w:before="120" w:after="0"/>
        <w:ind w:left="-9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ổng số năm kinh nghiệm:…….năm…...tháng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8"/>
          <w:szCs w:val="20"/>
        </w:rPr>
      </w:pPr>
      <w:r>
        <w:rPr>
          <w:rFonts w:cs="Arial" w:ascii="Arial" w:hAnsi="Arial"/>
          <w:bCs/>
          <w:i/>
          <w:iCs/>
          <w:sz w:val="8"/>
          <w:szCs w:val="20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610"/>
        <w:gridCol w:w="293"/>
        <w:gridCol w:w="1683"/>
        <w:gridCol w:w="3256"/>
      </w:tblGrid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ời gi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ừ tháng…….năm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ến tháng……năm…..…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ên Công ty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danh: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hoạt độ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đt: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hân viên trực tiếp quản lý (nếu có)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, đt liên lạc cấp trên trực tiế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và trách nhiệm đã thực hiệ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khởi điểm:</w:t>
            </w:r>
          </w:p>
        </w:tc>
      </w:tr>
      <w:tr>
        <w:trPr>
          <w:trHeight w:val="536" w:hRule="atLeast"/>
        </w:trPr>
        <w:tc>
          <w:tcPr>
            <w:tcW w:w="7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uối cùng:</w:t>
            </w:r>
          </w:p>
        </w:tc>
      </w:tr>
      <w:tr>
        <w:trPr>
          <w:trHeight w:val="1121" w:hRule="atLeast"/>
        </w:trPr>
        <w:tc>
          <w:tcPr>
            <w:tcW w:w="7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ý do thôi việc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kết quả đã đạt được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20"/>
              </w:rPr>
            </w:pPr>
            <w:r>
              <w:rPr>
                <w:rFonts w:cs="Arial" w:ascii="Arial" w:hAnsi="Arial"/>
                <w:bCs/>
                <w:sz w:val="8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ời gia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ừ tháng…….năm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ến tháng……năm…..…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ên Công ty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danh:</w:t>
            </w:r>
          </w:p>
        </w:tc>
      </w:tr>
      <w:tr>
        <w:trPr>
          <w:trHeight w:val="7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hoạt độ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đt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hân viên trực tiếp quản lý (nếu có)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, đt liên lạc cấp trên trực tiế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và trách nhiệm đã thực hiệ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khởi điểm:</w:t>
            </w:r>
          </w:p>
        </w:tc>
      </w:tr>
      <w:tr>
        <w:trPr>
          <w:trHeight w:val="464" w:hRule="atLeast"/>
        </w:trPr>
        <w:tc>
          <w:tcPr>
            <w:tcW w:w="7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uối cùng:</w:t>
            </w:r>
          </w:p>
        </w:tc>
      </w:tr>
      <w:tr>
        <w:trPr>
          <w:trHeight w:val="1366" w:hRule="atLeast"/>
        </w:trPr>
        <w:tc>
          <w:tcPr>
            <w:tcW w:w="7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ý do thôi việc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kết quả đã đạt đượ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19"/>
        <w:gridCol w:w="1681"/>
        <w:gridCol w:w="3252"/>
      </w:tblGrid>
      <w:tr>
        <w:trPr>
          <w:trHeight w:val="7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ời gia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ừ tháng…….năm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ến tháng……năm…..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ên Công ty: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danh:</w:t>
            </w:r>
          </w:p>
        </w:tc>
      </w:tr>
      <w:tr>
        <w:trPr>
          <w:trHeight w:val="7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hoạt độ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đt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hân viên trực tiếp quản lý (nếu có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, đt liên lạc cấp trên trực tiế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và trách nhiệm đã thực hiệ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khởi điểm:</w:t>
            </w:r>
          </w:p>
        </w:tc>
      </w:tr>
      <w:tr>
        <w:trPr>
          <w:trHeight w:val="464" w:hRule="atLeast"/>
        </w:trPr>
        <w:tc>
          <w:tcPr>
            <w:tcW w:w="7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uối cùng:</w:t>
            </w:r>
          </w:p>
        </w:tc>
      </w:tr>
      <w:tr>
        <w:trPr>
          <w:trHeight w:val="1366" w:hRule="atLeast"/>
        </w:trPr>
        <w:tc>
          <w:tcPr>
            <w:tcW w:w="7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ý do thôi việc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kết quả đã đạt được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 TIẾT KHÁC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3553"/>
        <w:gridCol w:w="2965"/>
      </w:tblGrid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ạn biết thông tin tuyển dụng của Công ty thông qua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ạn đã từng dự tuyển vào Công ty chứng khoán Ngân hàng Đông Á chưa?  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</wp:posOffset>
                      </wp:positionV>
                      <wp:extent cx="11874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4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175</wp:posOffset>
                      </wp:positionV>
                      <wp:extent cx="11874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2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hông                Có            Vào ngày: …….. / ……… / ………..    Chức danh: 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0"/>
              </w:rPr>
            </w:pPr>
            <w:r>
              <w:rPr>
                <w:rFonts w:cs="Arial" w:ascii="Arial" w:hAnsi="Arial"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ạn có bạn bè,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i thân làm việc trong Công ty chứng khoán Ngân hàng Đông Á hoặc Ngân hàng Đông Á?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</wp:posOffset>
                      </wp:positionV>
                      <wp:extent cx="11874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1430</wp:posOffset>
                      </wp:positionV>
                      <wp:extent cx="11874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9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hông                Có (nếu có, ghi rõ họ tên, mối quan hệ):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i sao bạn nộp hồ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ào Công ty Chứng Khoán Đông Á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ô tả ngắn gọn về khả năng, sở thích, cá tính v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n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ợc điểm của b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hoạt động xã hội bạn đã từng tham g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thành tích bạn đã đạt</w:t>
            </w:r>
          </w:p>
        </w:tc>
      </w:tr>
      <w:tr>
        <w:trPr>
          <w:trHeight w:val="1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00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XÁC NHẬN THÔNG TIN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 đoan những lời khai trên là đúng và chịu trách nhiệm về những thông tin tr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Đồng ý để công ty tìm hiểu về bản thân qua bất kỳ kênh thông tin nà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10</wp:posOffset>
                </wp:positionV>
                <wp:extent cx="216535" cy="133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………., ngày: ………/………./………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gười lập</w:t>
      </w:r>
    </w:p>
    <w:sectPr>
      <w:footerReference w:type="default" r:id="rId3"/>
      <w:type w:val="nextPage"/>
      <w:pgSz w:w="11906" w:h="16838"/>
      <w:pgMar w:left="851" w:right="624" w:gutter="0" w:header="0" w:top="624" w:footer="35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oud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98" w:leader="none"/>
      </w:tabs>
      <w:rPr/>
    </w:pPr>
    <w:r>
      <w:rPr>
        <w:rFonts w:cs="Times New Roman" w:ascii="Times New Roman" w:hAnsi="Times New Roman"/>
        <w:i/>
      </w:rPr>
      <w:t xml:space="preserve">Bản thông </w:t>
    </w:r>
    <w:r>
      <w:rPr>
        <w:i/>
      </w:rPr>
      <w:t>tin d</w:t>
    </w:r>
    <w:r>
      <w:rPr>
        <w:rFonts w:cs="Times New Roman" w:ascii="Times New Roman" w:hAnsi="Times New Roman"/>
        <w:i/>
      </w:rPr>
      <w:t>ự tuyể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TTTD.2012.06.01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Goudy" w:hAnsi="VNI-Goudy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2:00Z</dcterms:created>
  <dc:creator>SAIGON1</dc:creator>
  <dc:description/>
  <cp:keywords/>
  <dc:language>en-US</dc:language>
  <cp:lastModifiedBy>anhtong</cp:lastModifiedBy>
  <cp:lastPrinted>2011-09-16T11:02:00Z</cp:lastPrinted>
  <dcterms:modified xsi:type="dcterms:W3CDTF">2017-06-09T06:52:00Z</dcterms:modified>
  <cp:revision>35</cp:revision>
  <dc:subject/>
  <dc:title/>
</cp:coreProperties>
</file>